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MOCCASIN BEND WASTEWATER TREATEMENT PLANT PROCUREMENT OF OXYGENATION SYSTEM EQUIPMENT AND ACCESSORIES, CONTRACT NO. 28J2 (EP), WITH LINDE PROCESS PLANTS, INC., WHICH CHANGE ORDER INCREASES THE CONTRACT AMOUNT BY NINETY-THREE THOUSAND TWENTY-THREE AND 45/100 DOLLARS ($93,023.45), FOR A REVISED CONTRACT AMOUNT NOT TO EXCEED TWO MILLION SIX HUNDRED EIGHTY-THREE THOUSAND NINE HUNDRED FIFTY DOLLARS ($2,683,9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lative to the Moccasin Bend Wastewater Treatment Plant Procurement of Oxygenation System Equipment and Accessories, Contract No. 28J2 (EP), with Linde Process Plants, Inc., which change order increases the contract amount by $93,023.45, for a revised contract amount not to exceed $2,683,9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59:00Z</dcterms:created>
  <dc:creator>manis</dc:creator>
  <dc:description/>
  <dc:language>en-US</dc:language>
  <cp:lastModifiedBy>Angela Davis</cp:lastModifiedBy>
  <cp:lastPrinted>2005-01-20T13:23:00Z</cp:lastPrinted>
  <dcterms:modified xsi:type="dcterms:W3CDTF">2005-02-15T21:09:00Z</dcterms:modified>
  <cp:revision>6</cp:revision>
  <dc:subject/>
  <dc:title/>
</cp:coreProperties>
</file>